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RO F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dro Fares era filho de Pedro João Fares e Eva Maria Fares, conhecida por Mariquinha Turca. </w:t>
      </w:r>
    </w:p>
    <w:p>
      <w:pPr>
        <w:pStyle w:val="Normal"/>
        <w:rPr/>
      </w:pPr>
      <w:r>
        <w:rPr/>
        <w:drawing>
          <wp:inline distT="0" distB="0" distL="0" distR="0">
            <wp:extent cx="21336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co filho homem, teve sete irmãos: Rosa, Amélia, Salima, Suzana, Julieta, Maria e La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cido em nossa cidade em 29 de novembro de 1906, e sempre morando no início da rua São Sebastião, ali passou a infância e a juvent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criança seus grandes amigos foram Lico Fernandes, Tiãozinho Garcia e Sebastião do Zóio V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ciou o curso primário em 1914, no então Grupo Escolar de Porto Ferreira, tendo como professores Júlio de Oliveira Dorte, Thales de Andrade, Sud Mennucci, Baena e Nadir Zadra, e, na época, como professor particular, José Ferreira de Azambu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vontade de continuar os estudos em Pirassununga, não conseguiu permissão dos avós maternos Elias e Sara Miziara, com quem morava, cercado de muito carinho e regalia de único "neto home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muito travesso e, diariamente, quatro horas fora de casa, causaria preocup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17 anos, foi acometido de pneumonia, ficando sob os cuidados do Dr. Carlindo Valeriani, no Hospital Dona Balbina. Durante a enfermidade,quando queimava de febre, falava muito em ter um automóvel. Assim que saiu do hospital, ganhou dos avós um "Ford Bigode", carro da ép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deu o pai em 1920, e um rude golpe veio ferí-lo mais ainda em 1926, quando faleceu sua avó Sara, por quem tinha verdadeira ado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para São Paulo, ainda desorientado, mas por felicidade conheceu Nhando Salles, proprietário de uma agência de automóveis Studebacker, na rua Barão de Itapetininga, que o ajudou a tirar carteira de motorista e lhe deu empr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ando na Liberdade, perto do Largo São Paulo, ali no Círculo Esotérico da Comunhão do Pensamento, conheceu o professor Ximenes que dava aulas de hipnotismo, e foi ser um de seus alunos, tornou-se mágico, abrilhantando festas e reuniões de amigos. Adquirindo notável habilidade, passou a trabalhar na Empresa Serrador, que possuia 27 casas de espetácu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a ocasião, esteve em Porto Ferreira e, no Cine Teatro São Sebastião, completamente lotado, apresentou um grande espetáculo de mágica, em benefício de nosso hos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foi, nessa época impresso o livro "Magias do Professor Far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ão Paulo, durante uma de suas apresentação, conheceu Isolina Malheiros, que viria, mais tarde, ser sua esp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9 de julho de 1932, tendo eclodido a revolução, ingressou nas fileiras paulistas, durante os 96 dias que marcaram o levante. Trabalhava, como motorista, no grupo misto da Aviação Paulista, no transporte de bombas e gasolina para abastecimento de aviões no Estado de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a a revolução, comprou dois caminhões em sociedade com a Sra. Ada, que também trabalhava em teatro, fundando em Anápoles o Expresso Unive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ndo casar, voltou de Goiás para São Paulo e casou-se em 2 de junho de 19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s anos depois voltou para Porto Ferreira, montando bar com o nome de "Ponto Chic", onde é hoje a Drogaria da Mat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a ali constante a reunião de amigos. Mais tarde transformou o estabelecimento em loja, com o nome de Casa Fares, permutando-a, depois de alguns anos, com a Pensão São Sebastião, de Júlio Cheffer, em prédio também de sua mãe, onde é hoje o Banes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inho foi vereador em 1954, quando teve oportunidade de mais uma vez prestar serviço à cidade que muito a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45, ao lado da pensão, em enorme garagem, montou fábrica de brinquedos de madeira "Zola", nome pelo qual tratava a esp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o Fares era também conhecido pela habilidade em desenhar e pintar cenários para nosso Grupo de Teatro Amador e decoração para festas e carna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um dos incentivadores da reativação do P.F.F.C. e sócio-fundador do Grêmio Ferroviário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2 de setembro de 1948, ingressou no funcionalismo como escrivão de polícia, até aposentar-se em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seus filhos: Sidney, casado com Nilza Adelaide Martins, pais de Yoli e Azor; Sirley, casada com Antonio Angelo Ramos (Nego), pais de Rui Cezar, Sirlene, Marlene (Kuka) e Ped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inho também gostava muito de cinema, teatro e do seu "São Paulo Futebol Clube". No mês de junho fazia gigantescos balões coloridos e solava, em seu violão Abismo de Rosas e Marcha dos Marinh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eceu em 5 de dezembro de 1977, e Izolina, sua mulher, dia 18 de julho de 1980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32:00Z</dcterms:created>
  <dc:creator>Ykro</dc:creator>
  <dc:description/>
  <dc:language>en-US</dc:language>
  <cp:lastModifiedBy>Isaac</cp:lastModifiedBy>
  <cp:lastPrinted>2004-05-19T10:25:00Z</cp:lastPrinted>
  <dcterms:modified xsi:type="dcterms:W3CDTF">2004-07-05T11:33:00Z</dcterms:modified>
  <cp:revision>4</cp:revision>
  <dc:subject/>
  <dc:title>Cartórios</dc:title>
</cp:coreProperties>
</file>