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APITAL DA CERÂ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quena cerâmica fundada no começo dos anos 20 deu origem ao processo de industrialização de Porto Ferreira, que se transformou num polo de produção nacional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219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19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o final da década de 20 um grupo de empreendedores fundou a "Fábrica de Louças de Porto Ferreira", aproveitando a matéria prima abundante e a técnica de alguns imigrantes Italianos nessa arte. Era o princípio da industrialização da c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quena fábrica, tocada por Paschoal Salzano e seus amigos Jacob Mondin, Pedro Patire e João Procópio Sobrinho, não resistiu à instabilidade econômica de 1930, motivada pela quebra da Bolsa de Valores de Nova Iorque um ano antes inclusive decretando a falência do império do café e fechou suas por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mente fora lançada e, em 1931, um grupo de empresários paulistanos, comandados por Djalma Forjaz, comprou o equipamento da primeira indústria da cidade e fundou a Cerâmica Port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33 a nova empresa passou a contar com a colaboração do engenheiro Nicolau de Vergueiro Forjaz, que veio a ocupar vários cargos, do campo técnico à chefia executiva e presidência do Conselho de Administração, no qual permanece até hoje, depois de 63 anos de atividade na companhia. Em toda sua longa carreira, o engenheiro Forjaz participou entusiasticamente de todas as associações de classe relacionadas com a cerâmica brasileira assim como de muitas outras, em vários países; outrossim, colaborou com muitas indústrias congêneres, sejam nacionais, sejam estrangeiras. Esse múltiplo relacionamento foi muito significativo para o desempenho e projeção da Cerâmica Porto Ferreira e foi ainda a raiz do excelente desenvolvimento da indústria cerâmica brasileira, muito particularmente a de Port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ato, nos anos 50 a CPF fundou uma subsidiária, a Cerâmica Artística Forjaz S.A., que se tornou paradigma das inúmeras congêneres posteriormente instaladas no município, visando à produção de objetos de adorno em faiança alcalina ("Terraglia dolce") segundo uma tecnologia importada da Itália. O adorno cerâmico (em porcelana) já era praticado em Porto Ferreira por iniciativa do incansável empreendedor Paschoal Salzano, na Cerâmica Ana Maria, mais tarde absorvida por um notável ceramista europeu, o Sr. Hans Beran. Este ramo, o adorno cerâmico, por sua natureza artesanal, demanda considerável mão de obra, motivo pelo qual as 120 empresas do ramo instaladas em Porto Ferreira têm grande importância para o município. Desde 1987 a Cerâmica Porto Ferreira não fabrica mais louças, mas tornou-se uma das maiores produtoras de piso cerâmico do país, com uma produção de 9 mil toneladas por mês e responsável por 10% do mercado de primeira lin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a primeira cerâmica, outras tantas surgiram e Porto Ferreira tem hoje um parque industrial respeitável. São cerca de 120 cerâmicas artísticas e 50 cerâmicas estruturais, empregando quase 6 mil funcionários. Ao todo, a cidade tem cerca de 360 indústrias, pequenas, médias e de grande porte, inclusive duas multinacion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zada às margens da Via Anhanguera, a cidade se coloca próxima tanto dos fornecedores de matéria prima, quanto dos maiores centros consumidores do país. O clima, sempre muito quente e com pouca chuva, ajuda também a produtividade da cerâmica artística, além da farta mão de obra, existente há várias décadas, quando foram instaladas as primeiras indústr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je Porto Ferreira está situada como uma das mais bem organizadas cidades do interior do Estado, com um serviço de saúde e educação de alto nível, abastecimento de água de qualidade e em quantidade e uma série de benefícios. Cidade altamente industrializada, absorve grande parte de sua mão de obra. Do interior de São Paulo para o Brasil e para o mundo, a cerâmica produzida na cidade tem espaço garant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ústria Irmãos Mi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35, na praça Cornélio Procópio nº 9, no prédio onde funcionou o cinema Condor, os irmãos Antonio, Luiz, Samuel e Manoel Miller, instalaram indústria de porcelana, fabricando isoladores de alta e baixa ten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do alguns anos, Syrio Ignatios tornou-se proprietário da empresa, denominando-a Cerâmica São Luiz, que esteve em atividade até junho de 1968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2:23:00Z</dcterms:created>
  <dc:creator>Ykro</dc:creator>
  <dc:description/>
  <dc:language>en-US</dc:language>
  <cp:lastModifiedBy>Isaac</cp:lastModifiedBy>
  <cp:lastPrinted>2004-05-19T10:25:00Z</cp:lastPrinted>
  <dcterms:modified xsi:type="dcterms:W3CDTF">2004-07-05T12:24:00Z</dcterms:modified>
  <cp:revision>3</cp:revision>
  <dc:subject/>
  <dc:title>Cartórios</dc:title>
</cp:coreProperties>
</file>